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gistrát hl.m. Prah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dbor územního plánu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Jungmannova 35/29</w:t>
      </w:r>
    </w:p>
    <w:p>
      <w:pPr>
        <w:pStyle w:val="Normal"/>
        <w:rPr>
          <w:lang w:val="de-DE"/>
        </w:rPr>
      </w:pPr>
      <w:r>
        <w:rPr>
          <w:lang w:val="de-DE"/>
        </w:rPr>
        <w:t>111 21 Praha 1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de-DE"/>
        </w:rPr>
      </w:pPr>
      <w:r>
        <w:rPr>
          <w:lang w:val="de-DE"/>
        </w:rPr>
        <w:t>V Praze dne 2.6. 2008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Věc: </w:t>
      </w:r>
    </w:p>
    <w:p>
      <w:pPr>
        <w:pStyle w:val="Normal"/>
        <w:spacing w:lineRule="auto" w:line="360"/>
        <w:rPr/>
      </w:pPr>
      <w:r>
        <w:rPr/>
        <w:t xml:space="preserve">Stanovisko Občanského sdružení pro Ďáblice k usnesení ZHMP č. 35/06 ze dne 23.02.2006 (vlna 06) – změna č. Z 987 /06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lang w:val="cs-CZ"/>
        </w:rPr>
        <w:t>Občanské sdružení pro Ďáblice ve svém podání z 2. 6. 2008 vyslovilo nesouhlas s návrhem změny č. 0987/06 ÚP, která by měla umožnit změnu funkčního využití pozemku p.č. 1729/35 ze stávající kategorie ZN (ZMK) na kategorii OC (OB). O změnu usiluje developerská firma Ekospol a.s., neboť její s</w:t>
      </w:r>
      <w:r>
        <w:rPr>
          <w:color w:val="000000"/>
          <w:lang w:val="cs-CZ"/>
        </w:rPr>
        <w:t xml:space="preserve">chválení </w:t>
      </w:r>
      <w:r>
        <w:rPr>
          <w:lang w:val="cs-CZ"/>
        </w:rPr>
        <w:t xml:space="preserve">by uvedené společnosti </w:t>
      </w:r>
      <w:r>
        <w:rPr>
          <w:color w:val="000000"/>
          <w:lang w:val="cs-CZ"/>
        </w:rPr>
        <w:t>umožnilo realizovat projekt  obytné zástavby sestávající z </w:t>
      </w:r>
      <w:r>
        <w:rPr>
          <w:lang w:val="cs-CZ"/>
        </w:rPr>
        <w:t>třípodlažních bytových domů s 80 bytovými jednotkami</w:t>
      </w:r>
      <w:r>
        <w:rPr>
          <w:color w:val="000000"/>
          <w:lang w:val="cs-CZ"/>
        </w:rPr>
        <w:t xml:space="preserve">. 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lang w:val="cs-CZ"/>
        </w:rPr>
        <w:t>Takto naddimenzovaný soubor obytných domů by</w:t>
      </w:r>
      <w:r>
        <w:rPr>
          <w:lang w:val="cs-CZ"/>
        </w:rPr>
        <w:t xml:space="preserve"> z</w:t>
      </w:r>
      <w:r>
        <w:rPr>
          <w:color w:val="000000"/>
          <w:lang w:val="cs-CZ"/>
        </w:rPr>
        <w:t xml:space="preserve">ásadně zhoršil životní prostředí v této části obce. Jeho realizace by nejen znamenala významné zmenšení přírodní nezastavěné plochy, ale vlivem razantního nárůstu počtu obyvatel a aut by došlo k výraznému </w:t>
      </w:r>
      <w:r>
        <w:rPr>
          <w:lang w:val="cs-CZ"/>
        </w:rPr>
        <w:t xml:space="preserve">omezení funkčnosti blízkého koridoru ÚSES, který má mimo jiné sloužit jako prostor pro nerušenou migraci volně žijících živočichů.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lang w:val="cs-CZ"/>
        </w:rPr>
        <w:t xml:space="preserve">Občanské sdružení pro Ďáblice doplňuje svoje výše zmíněné podání z 2. 6. 2008 o požadavek, aby MHMP, v případě že neshledá dostatečné důvody k neschválení změny </w:t>
      </w:r>
      <w:r>
        <w:rPr>
          <w:lang w:val="cs-CZ"/>
        </w:rPr>
        <w:t xml:space="preserve">č. 0987/06, překvalifikoval funkce dotčeného území na typ „čistě obytná“ OB- B. Tato změna by byla z hlediska ochrany životního prostředí v MČ Ďáblice přijatelnější než změna č. 0987/06 dle stávajícího návrhu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Mgr. Dušan Andrš, PhD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  <w:t>OBČANSKÉ SDRUŽENÍ PRO ĎÁBLICE</w:t>
      </w:r>
    </w:p>
    <w:p>
      <w:pPr>
        <w:pStyle w:val="Normal"/>
        <w:rPr/>
      </w:pPr>
      <w:r>
        <w:rPr/>
        <w:t>Na Blatech 243/7, 182 00 Praha 8-Ďáblic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4:51:00Z</dcterms:created>
  <dc:creator>winXP</dc:creator>
  <dc:description/>
  <dc:language>en-US</dc:language>
  <cp:lastModifiedBy>Táňa Dohnalová</cp:lastModifiedBy>
  <dcterms:modified xsi:type="dcterms:W3CDTF">2008-06-08T14:51:00Z</dcterms:modified>
  <cp:revision>2</cp:revision>
  <dc:subject/>
  <dc:title>Magistrát hl</dc:title>
</cp:coreProperties>
</file>